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родительская ассоциац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динение женщин-депутатов Государстве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 «Мэрхэмэт-Милосерд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отцов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 xml:space="preserve">Республиканский родительский фору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«Крепкая семья – основа социализации учащихс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роблемы и тенден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ь-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ждународная школа Казани (ул.Мавлютова, д.5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8 октября 2017 года, 10.00-14.00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 Р О Г Р А М М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керы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 Захарова – зам.нач. УО Каза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выстав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 1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нарное засе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ттахов Энгель Навап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мьер-министра Республики Татарстан – министр образования и науки Республики Татарс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етств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рионова Татьяна Пет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Государственного Совета Республики Татарстан - руководитель объединения женщин-депутатов Государственного Совета Республики Татарстан «Мэрхэмэт - Милосерд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ветственное сл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сев Александр Владими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секретарь ООО «Национальная родительская ассоциация социальной поддержки семьи и защиты семейных ценност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получие семьи. Что такое хороший родител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ерханов Тимербулат Рашид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образовательной школы-интерната «IТ-лицей ФГАОУ ВО К(П)ФУ» г.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Погоня за успех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хотина Бэлла Иван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ЗАГС Исполнительного комитета г.Нижнека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е традиции» (многонациональные воскресные школы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упления, дискуссии, открытый микроф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фе-брей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мастер-классов: </w:t>
      </w:r>
      <w:r>
        <w:rPr>
          <w:rFonts w:cs="Times New Roman" w:ascii="Times New Roman" w:hAnsi="Times New Roman"/>
          <w:sz w:val="28"/>
          <w:szCs w:val="28"/>
        </w:rPr>
        <w:t>13.00-14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68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и выступающ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Семейные традиции как гарант крепкой семьи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чкина Светлана Алекс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-психолог, руководитель психолого-педагогического центра «Шанс», г.Елаб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рушева Ирина Геннад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ндидат психологических наук, автор программы «Путь к Успех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Профилактика агрессивного и суицидального поведения детей и подростков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гинцев Павел Пет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ь Общественного совета при  МОиН РТ и председатель Татарстанской Ассоциации приемных родителей, г.Бугул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енов Юрий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ь регионального отделения Совета отцов, г.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Дети в Интернете – кто за них в ответе?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ин Александр Серг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Регионального центра профессиональных компетенций «АРМА-ЩИ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батуллин Ру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ИС - «Принципы формирования безопасного информационного пространства в сети Интернет в системе «Электронное образование Республики Татар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Здоровое питание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иллова Татья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кадемия спорта (руководитель лагеря «Ветер перемен» для детей с повышенным весом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еева Александра Герм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 Программы «Здоровые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стле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Родители и дети с ограниченными возможностями здоровь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етзянов Марат Ильда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седатель общественной организации «Просто друг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чинская Татья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седатель общественной организации «Дети  с синдромом Дау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аева Галина Андр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иректор ГБУ «Центр содействия семейному устройству г.Набережные Челны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раева Н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линический психолог, игровой терапевт педагог-психолог ГБУ «Центр содействия семейному устройству г.Каза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«Трудовое воспитание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икин Андрей Ив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средней общеобразовательной школы №10 г.Нижнекам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из числа победителей республиканского конкурса «Секреты дружного класса» в номинации трудов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Форума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муниципальных родительских комитетов РТ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муниципальных Советов отцов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и начальников отделов образования по воспитательной работе;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Республиканского конкурса родительских комитетов «Секреты дружного класса» по 5 номинац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доровый образ жизн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ая активнос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удовое воспитание и эколог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фориентация рабо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изация личности ребенка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и представители родительских формирований различных уровне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е руководители федеральных партийных проектов «Детский спорт», «Крепкая семья», «Всемирные игры юных соотечественников», «России важен каждый ребенок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ные психологи ГАОУ «ЦППРК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Росток», Казанского инновационного университета им.В.Г.Тимирясов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граммы поддержки профессионального родительства в рамках проекта «Добрая Казань»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коррекционных школ (руководители, родительские комитеты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Совета объединений молодых педагого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Совета директоров учреждений дополнительного образова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по правам ребенка в РТ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атарстанской организации профсоюза работников образования и науки РТ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общественность, диетолог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педагог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Департамента продовольствия и социального питания г.Казани.</w:t>
      </w:r>
    </w:p>
    <w:p>
      <w:pPr>
        <w:pStyle w:val="Style19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59:00Z</dcterms:created>
  <dc:creator>Хабибуллина</dc:creator>
  <dc:description/>
  <dc:language>en-US</dc:language>
  <cp:lastModifiedBy>Комп7</cp:lastModifiedBy>
  <cp:lastPrinted>2017-10-13T11:54:00Z</cp:lastPrinted>
  <dcterms:modified xsi:type="dcterms:W3CDTF">2017-10-19T10:59:00Z</dcterms:modified>
  <cp:revision>2</cp:revision>
  <dc:subject/>
  <dc:title/>
</cp:coreProperties>
</file>